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b/>
          <w:b/>
          <w:bCs/>
          <w:lang w:val="sk-SK"/>
        </w:rPr>
      </w:pPr>
      <w:r>
        <w:rPr>
          <w:lang w:val="sk-SK" w:eastAsia="en-US"/>
        </w:rPr>
        <w:drawing>
          <wp:inline distT="0" distB="0" distL="0" distR="0">
            <wp:extent cx="1743075" cy="6572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b/>
          <w:b/>
          <w:bCs/>
          <w:lang w:val="sk-SK"/>
        </w:rPr>
      </w:pPr>
      <w:r>
        <w:rPr>
          <w:rFonts w:ascii="Arial" w:hAnsi="Arial"/>
          <w:b/>
          <w:bCs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lačová správa                                                                                           Bratislava 7. 3. 2016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Dachser je opäť najlepšou logistickou značko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 w:eastAsia="de-DE"/>
        </w:rPr>
        <w:t>Medzinárodný poskytovateľ logistických služieb Dachser si pripísal hneď dvojité víťazstvo ako najúspešnejšia logistická značka v rebríčku Image Ranking 2016, ktorý bol publikovaný v nemeckom odbornom časopise „Verkehrsrundschau“. Ocenenie získal v kategóriách „Všeobecná nákladná preprava a zberná služba“ a „Logistika potravín a spotrebného tovaru“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Dachser sa v Nemecku stále drží na špičke obľúbenosti medzi zákazníkmi logistických služieb. V rebríčku „Image Ranking“, ktorý vydáva každé dva roky odborný časopis „Verkehrsrundschau“, získal Dachser prvé miesto hneď v dvoch kategóriách. V kategórii „Všeobecná nákladná preprava a zberná služba“ udelili zákazníci logistických služieb Dachseru 738 z 1 000 možných bodov a v kategórii „Logistika potravín a spotrebného tovaru“ zabezpečilo spoločnosti miesto na úplnom čele rebríčka skóre 747 bodov. „Sme veľmi radi, že sme dokázali znovu obhájiť víťazstvo v oboch kategóriách Image Awards,“ hovorí Bernhard Simon, CEO spoločnosti Dachser. „Ocenenie ukazuje, že náš záväzok ku kvalite a odbornosti a naše služby sú trhom veľmi pozitívne vnímané. Zároveň nás to motivuje k tomu,  aby sme v našom úsilí aj naďalej pokračovali.“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96 % opýtaných respondentov, ktorí sú zodpovední za logistiku vo svete priemyslu a obchodu uviedlo, že dobré meno poskytovateľa služieb hrá významnú úlohu, pokiaľ ide o zadávanie objednávok prepravy a logistických služieb. Zároveň uviedli, že imidž poskytovateľa logistických služieb je tvorený tromi faktormi: pomerom ceny a výkonu, kvalitou služieb a zákazníckym servisom. Skoro rovnako dôležitá je pre zadávateľa takýchto obejdnávok v súčasnosti aj problematika tzv. compliance, teda či poskytovateľ služieb spĺňa alebo nespĺňa všetky štátne a firemné normy či predpis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Prieskumu trhu časopisu „Verkehrsrundschau“, ktorý realizoval inštitút Kleffmann, sa zúčastnilo 400 mienkotvorcov z nemeckých spoločností zo sveta priemyslu a obchodu (zákazníkov logistických služieb) s tým, že hodnotený bol imidž a známosť 79 najvýznamnejších značiek v piatich odvetviach logistického sektora. Výsledná štúdia s názvom „Image Ranking Transport und Logistikdienstleistungen 2016“ hodnotila taktiež imidž malých a stredných dopravcov regionálne pôsobiacich v rámci jednotlivých čiastkových trhov, rovnako ako reputáciu 15 najdôležitejších logistických regiónov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p>
      <w:pPr>
        <w:pStyle w:val="Normal"/>
        <w:pBdr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 spoločnosti Dachser Slovakia a. 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 w:eastAsia="de-DE"/>
        </w:rPr>
        <w:t>História spoločnosti Dachser sa začína v roku 1995, kedy bola založená spoločnosť Lindbergh Air Freight, s.r.o. Zameranie aktivity spoločnosti v prvom roku bolo v poskytovaní kompletných zasielateľských služieb pri preprave leteckých zásielok. Následne po predložení požiadaviek od zákazníkov sa aktivity rozvinuli aj na poskytovanie námornej a pozemnej prepravy. V roku 2004 sa spoločnosť stáva súčasťou nemeckej logistickej spoločnosti Dachser a až do roku 2009 vystupuje na trhu pod menom LINDBERGH &amp; DACHSER a. s. Od 1.1.2010 spoločnosť pôsobí na trhu pod obchodným menom Dachser Slovakia a. s. Premenovaním bol zavŕšený integračný proces spoločnosti do celosvetovej siete koncernu Dachser. V súčasnosti má Dachser na Slovensku 4 pobočky – v Bratislave, Lozorne, Martine a Košiciach, v ktorých pracuje 120 zamestnanco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 skupine Dachser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val="sk-SK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Rodinná spoločnosť Dachser so sídlom v nemeckom Kemptene je popredným európskym poskytovateľom logistických služieb. Dachser poskytuje komplexnú prepravnú logistiku, skladovanie a individuálne zákaznícke služby v troch obchodných oblastiach: Dachser European Logistics, Dachser Food Logistics a Dachser Air &amp; Sea Logistics. Ponuku dopĺňajú ďalšie služby ako kontraktná logistika, konzultácie a poradenstvo a špecifické riešenia prispôsobené na mieru jednotlivým odvetviam. Vďaka komplexnej dopravnej sieti ako v Európe, tak i v zámorí a informačným technológiám, ktoré sú plne integrované do všetkých systémov, poskytuje Dachser inteligentné logistické riešenia po celom svete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>V súčasnosti zamestnáva 25 000 ľudí v 437 pobočkách po celom svete. Za rok 2014 zrealizoval cca 73,7 miliónov zásielok</w:t>
      </w: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. Celkový obrat koncernu Dachser v roku 2014 predstavoval 5,3 miliárd eur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Pre viac informácií navštívte </w:t>
      </w:r>
      <w:hyperlink r:id="rId3">
        <w:r>
          <w:rPr>
            <w:rStyle w:val="InternetLink"/>
            <w:rFonts w:eastAsia="Calibri" w:cs="Arial" w:ascii="Arial" w:hAnsi="Arial"/>
            <w:color w:val="0000FF"/>
            <w:kern w:val="2"/>
            <w:sz w:val="22"/>
            <w:szCs w:val="22"/>
            <w:u w:val="single"/>
            <w:lang w:val="sk-SK" w:eastAsia="zh-CN"/>
          </w:rPr>
          <w:t>www.dachser.sk</w:t>
        </w:r>
      </w:hyperlink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. </w:t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u w:val="single"/>
          <w:lang w:val="sk-SK" w:eastAsia="de-DE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u w:val="single"/>
          <w:lang w:val="sk-SK" w:eastAsia="de-DE" w:bidi="hi-I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Pre viac informácií prosím kontaktujte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k-SK" w:eastAsia="de-DE"/>
        </w:rPr>
        <w:t>Crest Communications a. s.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>Anna Palfiová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 xml:space="preserve">PR manag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lang w:val="sk-SK" w:eastAsia="de-DE"/>
        </w:rPr>
        <w:t>Tel.: +421 903 664 575</w:t>
      </w:r>
      <w:r>
        <w:rPr>
          <w:rFonts w:cs="Arial" w:ascii="Arial" w:hAnsi="Arial"/>
          <w:b/>
          <w:bCs/>
          <w:sz w:val="20"/>
          <w:szCs w:val="20"/>
          <w:lang w:val="sk-SK" w:eastAsia="de-D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sk-SK" w:eastAsia="de-DE"/>
          </w:rPr>
          <w:t>anka.palfiova@gmail.com</w:t>
        </w:r>
        <w:r>
          <w:rPr>
            <w:rStyle w:val="InternetLink"/>
            <w:rFonts w:cs="Arial" w:ascii="Arial" w:hAnsi="Arial"/>
            <w:color w:val="0000FF"/>
            <w:u w:val="single"/>
            <w:lang w:val="sk-SK" w:eastAsia="de-DE"/>
          </w:rPr>
          <w:t xml:space="preserve"> 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  <w:lang w:val="sk-SK" w:eastAsia="de-DE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sk-SK" w:eastAsia="de-DE"/>
        </w:rPr>
      </w:pPr>
      <w:r>
        <w:rPr>
          <w:rFonts w:cs="Arial" w:ascii="Arial" w:hAnsi="Arial"/>
          <w:b/>
          <w:bCs/>
          <w:sz w:val="20"/>
          <w:szCs w:val="20"/>
          <w:lang w:val="sk-SK" w:eastAsia="de-DE"/>
        </w:rPr>
        <w:t>Dachser Slovakia</w:t>
      </w:r>
      <w:r>
        <w:rPr>
          <w:rFonts w:cs="Arial" w:ascii="Arial" w:hAnsi="Arial"/>
          <w:b/>
          <w:sz w:val="20"/>
          <w:szCs w:val="20"/>
          <w:lang w:val="sk-SK" w:eastAsia="de-DE"/>
        </w:rPr>
        <w:t xml:space="preserve"> a.s</w:t>
      </w:r>
      <w:r>
        <w:rPr>
          <w:rFonts w:cs="Arial" w:ascii="Arial" w:hAnsi="Arial"/>
          <w:sz w:val="20"/>
          <w:szCs w:val="20"/>
          <w:lang w:val="sk-SK" w:eastAsia="de-DE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>MSc Monika Takáčová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>Marketing Communications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>Tel.: +421 2 6929 6183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>Fax.: +421 2 6929 622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 w:eastAsia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sk-SK" w:eastAsia="de-DE"/>
          </w:rPr>
          <w:t>monika.takacova@dachser.com</w:t>
        </w:r>
      </w:hyperlink>
      <w:r>
        <w:rPr>
          <w:rFonts w:cs="Arial" w:ascii="Arial" w:hAnsi="Arial"/>
          <w:color w:val="0000FF"/>
          <w:sz w:val="20"/>
          <w:szCs w:val="20"/>
          <w:u w:val="single"/>
          <w:lang w:val="sk-SK" w:eastAsia="de-DE"/>
        </w:rPr>
        <w:t xml:space="preserve"> </w:t>
      </w:r>
    </w:p>
    <w:p>
      <w:pPr>
        <w:pStyle w:val="Normal"/>
        <w:rPr>
          <w:sz w:val="20"/>
          <w:szCs w:val="20"/>
          <w:lang w:val="sk-SK" w:eastAsia="de-DE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sk-SK" w:eastAsia="de-DE"/>
        </w:rPr>
        <w:t>www.dachser.s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fficina San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A2">
    <w:name w:val="A2"/>
    <w:qFormat/>
    <w:rPr>
      <w:rFonts w:ascii="Officina Sans;Times New Roman" w:hAnsi="Officina Sans;Times New Roman" w:cs="Officina Sans;Times New Roman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Hps">
    <w:name w:val="h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rosttextChar">
    <w:name w:val="Prostý text Char"/>
    <w:qFormat/>
    <w:rPr>
      <w:rFonts w:ascii="Arial" w:hAnsi="Arial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Arial Unicode MS" w:cs="Arial Unicode MS"/>
      <w:b/>
      <w:bCs/>
      <w:color w:val="000000"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lang w:val="de-DE"/>
    </w:rPr>
  </w:style>
  <w:style w:type="character" w:styleId="ZhlavChar">
    <w:name w:val="Záhlaví Char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ZpatChar">
    <w:name w:val="Zápatí Char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 w:cs="Times New Roman"/>
      <w:color w:val="000000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Prosttext1">
    <w:name w:val="Prostý text1"/>
    <w:basedOn w:val="Normal"/>
    <w:qFormat/>
    <w:pPr>
      <w:pBdr/>
    </w:pPr>
    <w:rPr>
      <w:rFonts w:ascii="Arial" w:hAnsi="Arial" w:eastAsia="Calibri" w:cs="Times New Roman"/>
      <w:color w:val="000000"/>
      <w:kern w:val="2"/>
      <w:sz w:val="20"/>
      <w:szCs w:val="21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Textkomente">
    <w:name w:val="Text komentáře"/>
    <w:basedOn w:val="Normal"/>
    <w:qFormat/>
    <w:pPr>
      <w:pBdr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pBdr/>
    </w:pPr>
    <w:rPr>
      <w:rFonts w:ascii="Arial" w:hAnsi="Arial" w:eastAsia="Calibri" w:cs="Times New Roman"/>
      <w:color w:val="000000"/>
      <w:sz w:val="20"/>
      <w:szCs w:val="21"/>
      <w:lang w:val="en-US"/>
    </w:rPr>
  </w:style>
  <w:style w:type="paragraph" w:styleId="Pedmtkomente">
    <w:name w:val="Předmět komentáře"/>
    <w:basedOn w:val="Textkomente"/>
    <w:next w:val="Textkomente"/>
    <w:qFormat/>
    <w:pPr>
      <w:pBdr/>
      <w:spacing w:lineRule="auto" w:line="240" w:before="0" w:after="0"/>
    </w:pPr>
    <w:rPr>
      <w:rFonts w:ascii="Times New Roman" w:hAnsi="Times New Roman" w:eastAsia="Arial Unicode MS" w:cs="Arial Unicode MS"/>
      <w:b/>
      <w:bCs/>
      <w:color w:val="000000"/>
      <w:lang w:val="en-US"/>
    </w:rPr>
  </w:style>
  <w:style w:type="paragraph" w:styleId="Prosttext11">
    <w:name w:val="prosttext1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chser.sk/" TargetMode="External"/><Relationship Id="rId4" Type="http://schemas.openxmlformats.org/officeDocument/2006/relationships/hyperlink" Target="mailto:anka.palfiova@gmail.com " TargetMode="External"/><Relationship Id="rId5" Type="http://schemas.openxmlformats.org/officeDocument/2006/relationships/hyperlink" Target="mailto:monika.takacova@dachser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08:00Z</dcterms:created>
  <dc:creator>Klara Kolinova</dc:creator>
  <dc:description/>
  <cp:keywords/>
  <dc:language>en-US</dc:language>
  <cp:lastModifiedBy>Pavlína Skřivánková</cp:lastModifiedBy>
  <cp:lastPrinted>2016-02-19T11:17:00Z</cp:lastPrinted>
  <dcterms:modified xsi:type="dcterms:W3CDTF">2016-05-16T09:07:00Z</dcterms:modified>
  <cp:revision>5</cp:revision>
  <dc:subject/>
  <dc:title/>
</cp:coreProperties>
</file>